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4.06.2019   67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4.06.2019   67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6.2019    № 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6.2019    № 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зон с особыми условиями использования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6, 87 Земельного Кодекса РФ от 25.10.2001 № 136-ФЗ,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 г. № 160 и Федеральным Законом от 13.07.2015 г. № 218-ФЗ «О государственной регистрации недвижимости», рассмотрев обращение Общества ограниченной ответственности «Тепловодоканал», в соответствии с текстовым и графическим описанием местоположения границ охранной зоны, подготовленным ООО «БТИ Канашского района» (ОГРН 1172130012207) и представленными документами, администрация Аликовского района Чувашской Республики  п о с т а н о в л я е т: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 Утвердить границы зон с особыми условиями территорий: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- ВЛ-0,4 кВ от ЗТП 10/0,4 кВ №316 «Больница» для электроснабжения жилых домов и юридических объектов недвижимости по ул. Октябрьская, Чапаева, Герцена с. Аликово Аликовского района;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жные электрические сети (освещение) ул. Октябрьская с. Аликово Аликовского района;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ТП №367 «Кафе» 250 </w:t>
        <w:tab/>
        <w:t>кВА ул. Октябрьская с. Аликово Аликовский район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Отделу экономики, земельных и имущественных отношений администрации Аликовского района обеспечить осуществление необходимых действий по внесению в Единый государственный реестр недвижимости сведений о зонах с особыми условиями использования территорий воздушных линий электропередач и КТП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района                                                                                       Л.М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7:00Z</dcterms:created>
  <dc:creator>марина</dc:creator>
  <dc:description/>
  <cp:keywords/>
  <dc:language>en-US</dc:language>
  <cp:lastModifiedBy>21</cp:lastModifiedBy>
  <cp:lastPrinted>2019-06-07T10:17:00Z</cp:lastPrinted>
  <dcterms:modified xsi:type="dcterms:W3CDTF">2019-06-07T07:19:00Z</dcterms:modified>
  <cp:revision>4</cp:revision>
  <dc:subject/>
  <dc:title>3</dc:title>
</cp:coreProperties>
</file>